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>
          <w:trHeight w:val="84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2.08.2017 № 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крепление территорий города за предприятиями, учреждениями и организациям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Вечный огонь и аллея в парке Побе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-лицей №2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стела генерала Васильева, сквер «Малыш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-гимназия №3» города Армянск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памятник Карелину, братская могила у д.15 микр.Корявко, аллея от ДУЗ №6 «Белоснежка», между домами №№ 13 и 15 микр.Корявко до дома №17 (аллея Мир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4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сквер вдоль ул.Просве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ьная коррекционная школа №5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Дошкольные 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ЦДЮТ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ЮСШ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, периметр стадиона «Юность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периметру до проезжей части, памятники «Катюша», сквер вдоль ул.Парковой от кафе «Аризона» до ДУЗ №6 «Белоснеж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М «ФГАОУ ВО «КФУ имени И.В. Вернадского» в г. Армянске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, ул.Школьная от ул. Гайдара до здания Пенсионного фон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ежнациональных отношений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леные насаждения на территории, прилегающей к ЦКиД со стороны ул.Соп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 «Детская музыкальная школ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, сквер в районе Детской музыкальной школы (между домами ул.Иванищева, 3, 5, общ.16, 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ы и досуг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районе ЦКи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рмянский Филиал ООО «Титановые Инвестиции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Стадиона «Химик» и запасного поля до автодорог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сед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пешеходным дорожкам от домов 10;11до д.3 мкрн. Корявко с двух сторо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ищева от кольца до ул. Железнодорожной и прилегающие участки зеленых насаждений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участок Парка Победы от Братской могилы советских воинов до ограничения а/дорого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нвалидов в составе Х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квер Воинов-интернационалистов, братская могила у д.15 микр.Корявко, памятник Матрос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«Малгриц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мферопольская (от кольца до моста через СКК) правая сторон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зацкий рынок»; а/стоянка; м-н «Тёплый дом»;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Иванищева от кольца до ул.Степной, включая бордюры, территория между мкр.1 дом 9 и за торговыми павильонам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ГБУЗРК ЦГБ г.Армянска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егающая территория по ул.Симферопольской (от въездного знака до ул.Больничной), ул.Больничная от перекрестка до частного сектора (правая сторо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Красногвардейская почта УФПС Республики Крым филиала ФГУП «Почта Крым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почты от здания до ул.Симферопольской, прилегающая территория к зданию Поч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елекоммуникационных услуг №6 ГУП РК «Крымтелеко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квер у дома детского творчества, дорога от здания «Укртелекома» до ул.Гайдара, прилегающая территория к зданию Укртелеком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рмянскводоканал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инов-Интернационалистов, включая бордюры и зону зеленых насаждений между дорогой и пешеходной дорожкой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бойлерных, насосных станций и прилегающие к ним территории </w:t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арка Победы ограниченный ул.Иванищева, мемориалом Вечный Огонь и частным сектором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о ул. Школьная и прилегающая территор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«УЖКХ г.Армянска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генерала Васильев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 (до ж/д полотна) от ул.Иванищева до ул.Гайдара (правая сторон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пина </w:t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ь от д.11 микр.Корявко до д.3 (МЖК), не включая пешеходные дорожки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/дороге на участке от С.О. «Титан» до ж/дорожного переезда по обеим сторонам трассы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часть парка Победы ограниченная дорожкой с северной стороны и участками МКП «Благоустройство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ПЧ 7 ПСО ФПС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легающая территория по периметру административного участка, ул.Железнодорожная от переезда до ПЧ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СК "Мастер"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егающая территория до проезжей части, памятная Доска погибшим жителям Армянска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 города Армянска Республики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квер «Космос», внутренняя территория во дворе здания ОСП Красногвардейская почта УФПС Республики Крым филиала ФГУП «Почта Крыма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МВД России по г. Армянску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по периметру административного здания 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УЭГХ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от ул.Школьная, ГРП, ШРП и прилегающие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анция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Железнодорожная станция г.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, сквер за зданием вокзал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а-Крым»; ООО «Магри-К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л. Промышленная до ООО «Кула-Крым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ные обществ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обществ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Территориальное отделение Фонда общеобязательного социального страхования РК на случай безработицы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по периметру участк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й участок РЭ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 и дренажа в районе административного здания, здания ТП и прилегающие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верный Кры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Дружб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Субъекты предпринимательства на территории город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легающая территория до проезжей части, включая уборку и побелку бордю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плю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 (прилегающая территория к летней площадке «Пилигрим»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расположенные в здании Торгового центр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, газон напротив здания Торгового центра вдоль ул.Гайдара до проезжей части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Благоустройство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прилегающая к а/дороге на участке от АЗС до МАПП «Армянск» по обеим сторонам трассы 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развязка «Кольцо»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по ул.Магдесяна</w:t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/дороге на участке от ж/д переезда до МАПП «Перекоп» по обеим сторонам трассы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 (до ж/д полотна) от ул.Иванищева до ул.Гайдара (левая сторона)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азы отдыха «Уют»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елёных насаждений, прилегающая к рынку вдоль ул.Гайдара, от ул.Симферопольской до ул.Сопина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арка Победы ограниченные дорожкой с северной стороны, ул.Иванищева с южной стороны и участками АФ ООО «Титановые Инвестиции», МУП «УЖКХ г.Армянск» и МУП «Армянскводоканал»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дания миникотельных и прилегающие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ФР в г. Армянске ГУ – УПФР в Красноперекопском районе Республики Крым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проезжей части ул.Гайдар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П, расположенные в здании бывшего универсама мирн. Корявко, 30-В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ул.Гайдара до здания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е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районе музыкальной школы (между домами ул.Иванищева, 3, 5, общ.16, 11, ул.Иванищева, 9, 10)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енк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здания «Алькатрас»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магазинов «Везунчик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ген. Корявк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Визит-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районе музыкальной школы (между домами ул.Иванищева, 3, 5, общ.16, 11, ул. Иванищева 9;10)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«Новая жизнь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зеленых насаждений по ул. Гайдара от ул. Степной до ул. Воинов-Интернационалистов по правой стороне улицы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граничной службы в г.Армянск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районе ГБПОУ РК «АКХП» от пешеходной дорожки к общежитию №2 по ул. Больничной до территории Свято-Никольского Храма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ЗАРЯ»; ЖСК «РИТМ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ая и прилегающая территория  до а/дороги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частного сектор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а/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начальника </w:t>
      </w:r>
      <w:r>
        <w:rPr>
          <w:b/>
          <w:bCs/>
          <w:sz w:val="28"/>
          <w:szCs w:val="28"/>
        </w:rPr>
        <w:t xml:space="preserve">отдела жилищного хозяйств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С.В. Капшук</w:t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4:00Z</dcterms:created>
  <dc:creator>Econom3</dc:creator>
  <dc:description/>
  <cp:keywords/>
  <dc:language>en-US</dc:language>
  <cp:lastModifiedBy>Петроченко</cp:lastModifiedBy>
  <cp:lastPrinted>2017-08-16T09:56:00Z</cp:lastPrinted>
  <dcterms:modified xsi:type="dcterms:W3CDTF">2017-08-23T07:56:00Z</dcterms:modified>
  <cp:revision>4</cp:revision>
  <dc:subject/>
  <dc:title>Приложение 1   к распоряжению</dc:title>
</cp:coreProperties>
</file>